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90</wp:posOffset>
                </wp:positionH>
                <wp:positionV relativeFrom="page">
                  <wp:posOffset>3780790</wp:posOffset>
                </wp:positionV>
                <wp:extent cx="1454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97.7pt" to="17.1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</wp:posOffset>
                </wp:positionH>
                <wp:positionV relativeFrom="page">
                  <wp:posOffset>5328920</wp:posOffset>
                </wp:positionV>
                <wp:extent cx="144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19.6pt" to="16.95pt,41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90</wp:posOffset>
                </wp:positionH>
                <wp:positionV relativeFrom="page">
                  <wp:posOffset>7560945</wp:posOffset>
                </wp:positionV>
                <wp:extent cx="1454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95.35pt" to="17.1pt,5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650875</wp:posOffset>
                </wp:positionV>
                <wp:extent cx="6013450" cy="533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2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spacing w:val="8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32"/>
                                <w:szCs w:val="32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32"/>
                                <w:szCs w:val="32"/>
                              </w:rPr>
                              <w:t>Förderverein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32"/>
                                <w:szCs w:val="32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9761 Waldshut-Tie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2"/>
                                <w:szCs w:val="32"/>
                              </w:rPr>
                              <w:t>Waldtor - Schule e.V. Waldshu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ldtorstraß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2pt;mso-wrap-distance-left:7.1pt;mso-wrap-distance-right:7.1pt;mso-wrap-distance-top:0pt;mso-wrap-distance-bottom:0pt;margin-top:51.2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2" w:leader="none"/>
                          <w:tab w:val="left" w:pos="6521" w:leader="none"/>
                        </w:tabs>
                        <w:rPr>
                          <w:rFonts w:ascii="Arial" w:hAnsi="Arial" w:cs="Arial"/>
                          <w:spacing w:val="8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32"/>
                          <w:szCs w:val="32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32"/>
                          <w:szCs w:val="32"/>
                        </w:rPr>
                        <w:t>Förderverein</w:t>
                      </w:r>
                      <w:r>
                        <w:rPr>
                          <w:rFonts w:cs="Arial" w:ascii="Arial" w:hAnsi="Arial"/>
                          <w:spacing w:val="80"/>
                          <w:sz w:val="32"/>
                          <w:szCs w:val="32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79761 Waldshut-Tien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2"/>
                          <w:szCs w:val="32"/>
                        </w:rPr>
                        <w:t>Waldtor - Schule e.V. Waldshut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aldtorstraß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ntrag auf Mitgliedschaft</w:t>
      </w:r>
    </w:p>
    <w:p>
      <w:pPr>
        <w:pStyle w:val="Normal"/>
        <w:rPr>
          <w:rFonts w:ascii="Arial" w:hAnsi="Arial" w:cs="Arial"/>
          <w:sz w:val="24"/>
          <w:szCs w:val="40"/>
          <w:u w:val="single"/>
        </w:rPr>
      </w:pPr>
      <w:r>
        <w:rPr>
          <w:rFonts w:cs="Arial" w:ascii="Arial" w:hAnsi="Arial"/>
          <w:sz w:val="24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_________________________</w:t>
        <w:tab/>
        <w:t>____________________</w:t>
        <w:tab/>
        <w:t>____________</w:t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Name</w:t>
        <w:tab/>
        <w:t>Vorname</w:t>
        <w:tab/>
        <w:t>Geburts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_________________________</w:t>
        <w:tab/>
        <w:t>______</w:t>
        <w:tab/>
        <w:t>_________________</w:t>
        <w:tab/>
        <w:t>____________________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Straße, Hausnummer</w:t>
        <w:tab/>
        <w:t>PLZ</w:t>
        <w:tab/>
        <w:t>Wohnort</w:t>
        <w:tab/>
        <w:t>Telef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  <w:tab/>
        <w:t>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rt, Datum</w:t>
        <w:tab/>
        <w:t>Unterschri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h möchte gerne eine Satzung des Fördervereins:  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r Mindestjahresbeitrag beträgt 25 €, ich möchte gerne  ________ € entricht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buchungsermächtigung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damit einverstanden, dass mein Beitrag bis auf Widerruf von meinem Konto abgebucht wi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</w:t>
        <w:tab/>
        <w:t>B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4"/>
        </w:rPr>
        <w:t>___________________________</w:t>
        <w:tab/>
        <w:t>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rt, Datum</w:t>
        <w:tab/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9871075</wp:posOffset>
                </wp:positionV>
                <wp:extent cx="6192520" cy="3956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istellungsbescheid des Finanzamtes Waldshut-Tiengen Steuernummer 20001/54295 vom 24.08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verbindungen:</w:t>
                              <w:tab/>
                              <w:t xml:space="preserve">Volksbank Hochrhein EG </w:t>
                              <w:tab/>
                              <w:t xml:space="preserve">   IBAN: DE90684922000002103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Sparkasse Hochrhein, Waldshut</w:t>
                              <w:tab/>
                              <w:tab/>
                              <w:t xml:space="preserve">IBAN: </w:t>
                            </w:r>
                            <w:r>
                              <w:rPr>
                                <w:rStyle w:val="Elemen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13684522900000094227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31.15pt;mso-wrap-distance-left:7.1pt;mso-wrap-distance-right:7.1pt;mso-wrap-distance-top:0pt;mso-wrap-distance-bottom:0pt;margin-top:77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right="56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eistellungsbescheid des Finanzamtes Waldshut-Tiengen Steuernummer 20001/54295 vom 24.08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6237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kverbindungen:</w:t>
                        <w:tab/>
                        <w:t xml:space="preserve">Volksbank Hochrhein EG </w:t>
                        <w:tab/>
                        <w:t xml:space="preserve">   IBAN: DE906849220000021032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Sparkasse Hochrhein, Waldshut</w:t>
                        <w:tab/>
                        <w:tab/>
                        <w:t xml:space="preserve">IBAN: </w:t>
                      </w:r>
                      <w:r>
                        <w:rPr>
                          <w:rStyle w:val="Element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1368452290000009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Zustimmung zur Abbuchung ist </w:t>
      </w:r>
      <w:r>
        <w:rPr>
          <w:rFonts w:cs="Arial" w:ascii="Arial" w:hAnsi="Arial"/>
          <w:b/>
          <w:sz w:val="24"/>
        </w:rPr>
        <w:t>sehr wünschenswert</w:t>
      </w:r>
      <w:r>
        <w:rPr>
          <w:rFonts w:cs="Arial" w:ascii="Arial" w:hAnsi="Arial"/>
          <w:sz w:val="24"/>
        </w:rPr>
        <w:t>, da Sie uns dadurch sehr viel Arbeit ersparen.</w:t>
      </w:r>
    </w:p>
    <w:sectPr>
      <w:type w:val="nextPage"/>
      <w:pgSz w:w="11906" w:h="16838"/>
      <w:pgMar w:left="1418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widowControl/>
      <w:overflowPunct w:val="false"/>
      <w:ind w:left="720" w:hanging="0"/>
      <w:jc w:val="both"/>
      <w:textAlignment w:val="baseline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8:00Z</dcterms:created>
  <dc:creator>Langenstein-Schule</dc:creator>
  <dc:description/>
  <dc:language>en-US</dc:language>
  <cp:lastModifiedBy>Admin2</cp:lastModifiedBy>
  <cp:lastPrinted>2015-12-18T13:41:00Z</cp:lastPrinted>
  <dcterms:modified xsi:type="dcterms:W3CDTF">2018-11-23T12:58:00Z</dcterms:modified>
  <cp:revision>2</cp:revision>
  <dc:subject/>
  <dc:title>Langenstein - Schule</dc:title>
</cp:coreProperties>
</file>